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1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7.01.2019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1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bookmarkStart w:id="0" w:name="_Hlk532986226"/>
      <w:bookmarkEnd w:id="0"/>
      <w:r>
        <w:rPr>
          <w:rFonts w:eastAsia="Arial Unicode MS" w:cs="Arial" w:ascii="Garamond" w:hAnsi="Garamond"/>
          <w:b/>
          <w:color w:val="1C1C1C"/>
          <w:u w:val="single"/>
        </w:rPr>
        <w:t>Pytanie nr 1 dotyczy Zadania nr 6 poz. 3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bookmarkStart w:id="1" w:name="_Hlk535401091"/>
      <w:bookmarkEnd w:id="1"/>
      <w:r>
        <w:rPr>
          <w:rFonts w:eastAsia="Arial Unicode MS" w:cs="Arial" w:ascii="Garamond" w:hAnsi="Garamond"/>
          <w:color w:val="1C1C1C"/>
        </w:rPr>
        <w:t>Zwracamy się do Zamawiającego z prośbą o dopuszczenie zaoferowania w ww. pozycji wysokiej jakości rękawic chirurgicznych przeznaczonych dla alergików – rękawic syntetycznych, neoprenowych. Pozostałe wymagania zgodnie z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bookmarkStart w:id="2" w:name="_Hlk535401091"/>
      <w:bookmarkEnd w:id="2"/>
      <w:r>
        <w:rPr>
          <w:rFonts w:eastAsia="Arial Unicode MS" w:cs="Arial" w:ascii="Garamond" w:hAnsi="Garamond"/>
          <w:b/>
          <w:color w:val="1C1C1C"/>
        </w:rPr>
        <w:t>Odp.:</w:t>
      </w:r>
      <w:r>
        <w:rPr>
          <w:rFonts w:eastAsia="Arial Unicode MS" w:cs="Arial" w:ascii="Garamond" w:hAnsi="Garamond"/>
          <w:b/>
          <w:color w:val="1C1C1C"/>
          <w:u w:val="single"/>
        </w:rPr>
        <w:t xml:space="preserve"> </w:t>
      </w:r>
      <w:r>
        <w:rPr>
          <w:rFonts w:eastAsia="Arial Unicode MS" w:cs="Arial" w:ascii="Garamond" w:hAnsi="Garamond"/>
          <w:b/>
          <w:color w:val="1C1C1C"/>
        </w:rPr>
        <w:t>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_Hlk535408756"/>
      <w:bookmarkEnd w:id="3"/>
      <w:r>
        <w:rPr>
          <w:rFonts w:eastAsia="Arial Unicode MS" w:cs="Arial" w:ascii="Garamond" w:hAnsi="Garamond"/>
          <w:b/>
          <w:color w:val="1C1C1C"/>
          <w:u w:val="single"/>
        </w:rPr>
        <w:t>Pytanie nr 2 dotyczy Zadania nr 6 poz. 3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Zwracamy się do Zamawiającego z prośbą o dopuszczenie zaoferowania w ww. pozycji wysokiej jakości rękawic diagnostycznych jałowych (dostępne rozmiary: S-XL), bezpudrowych, nitrylowych, przeznaczonych do krótkich procedur, takich jak: cewnikowanie, zmiana opatrunku, zdjęcie szwów itp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Pozostałe wymagania zgodnie z SIWZ.</w:t>
      </w:r>
    </w:p>
    <w:p>
      <w:pPr>
        <w:pStyle w:val="Normal"/>
        <w:spacing w:lineRule="auto" w:line="240" w:before="0" w:after="0"/>
        <w:jc w:val="both"/>
        <w:rPr/>
      </w:pPr>
      <w:bookmarkStart w:id="4" w:name="_Hlk535408756"/>
      <w:bookmarkEnd w:id="4"/>
      <w:r>
        <w:rPr>
          <w:rFonts w:eastAsia="Arial Unicode MS" w:cs="Arial" w:ascii="Garamond" w:hAnsi="Garamond"/>
          <w:b/>
          <w:color w:val="1C1C1C"/>
        </w:rPr>
        <w:t>Odp.:</w:t>
      </w:r>
      <w:r>
        <w:rPr>
          <w:rFonts w:eastAsia="Arial Unicode MS" w:cs="Arial" w:ascii="Garamond" w:hAnsi="Garamond"/>
          <w:b/>
          <w:color w:val="1C1C1C"/>
          <w:u w:val="single"/>
        </w:rPr>
        <w:t xml:space="preserve"> </w:t>
      </w:r>
      <w:r>
        <w:rPr>
          <w:rFonts w:eastAsia="Arial Unicode MS" w:cs="Arial" w:ascii="Garamond" w:hAnsi="Garamond"/>
          <w:b/>
          <w:color w:val="1C1C1C"/>
        </w:rPr>
        <w:t>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Pytanie nr 3 dotyczy Zadania nr 6 poz. 3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Zwracamy się do Zamawiającego z zapytaniem czy Zamawiający w ww. pozycji miał na myśli rękawice diagnostyczne jałowe przeznaczone do krótkich procedu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bookmarkStart w:id="5" w:name="_Hlk532986226"/>
      <w:bookmarkStart w:id="6" w:name="_Hlk535401182"/>
      <w:bookmarkEnd w:id="5"/>
      <w:bookmarkEnd w:id="6"/>
      <w:r>
        <w:rPr>
          <w:rFonts w:eastAsia="Arial Unicode MS" w:cs="Arial" w:ascii="Garamond" w:hAnsi="Garamond"/>
          <w:b/>
          <w:color w:val="1C1C1C"/>
          <w:u w:val="single"/>
        </w:rPr>
        <w:t>Pytanie nr 4 dotyczy Zadania nr 6 poz.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color w:val="1C1C1C"/>
        </w:rPr>
        <w:t>Zwracamy się do Zamawiającego z prośbą o dopuszczenie zaoferowania w ww. pozycji wysokiej jakości rękawic diagnostycznych o lepszym poziomie AQL = 1,0. Zastosowanie AQL = 1,0 zminimalizuje prawdopodobieństwo uszkodzeń, zapewniając tym samym większą szczelność rękawic oraz lepsze standardy produkcyjne. Pozostałe wymagania zgodnie z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bookmarkStart w:id="7" w:name="_Hlk535401182"/>
      <w:bookmarkEnd w:id="7"/>
      <w:r>
        <w:rPr>
          <w:rFonts w:eastAsia="Arial Unicode MS" w:cs="Arial" w:ascii="Garamond" w:hAnsi="Garamond"/>
          <w:b/>
          <w:color w:val="1C1C1C"/>
        </w:rPr>
        <w:t>Odp.: Zamawiający dopuszcza zaoferowanie w ww. pozycji wysokiej jakości rękawic diagnostycznych o lepszym poziomie AQL = 1,0. Pozostałe wymagania zgodnie z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  <w:bookmarkStart w:id="8" w:name="_Hlk535401462"/>
      <w:bookmarkStart w:id="9" w:name="_Hlk535401462"/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Pytanie nr 5 dotyczy Zadania nr 6 poz. 4-6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bookmarkStart w:id="10" w:name="_Hlk535401462"/>
      <w:r>
        <w:rPr>
          <w:rFonts w:eastAsia="Arial Unicode MS" w:cs="Arial" w:ascii="Garamond" w:hAnsi="Garamond"/>
          <w:color w:val="1C1C1C"/>
        </w:rPr>
        <w:t>Zwracamy się do Zamawiającego z prośbą o dopuszczenie w ww. pozycjach podania ceny jednostkowej za opakowanie zawierające 100 lub 200 sztuk rękawic (standardowe pojemności opakowań rękawic diagnostycznych), z odpowiednim przeliczeniem wymaganej ilości rękawic.</w:t>
      </w:r>
      <w:bookmarkEnd w:id="10"/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: Zamawiający dopuszcza w w/w pozycjach podanie ceny jednostkowej za opakowanie zawierające 100 lub 200 szt. rękawic z odpowiednim przeliczeniem wymaganej ilośc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Pytanie nr 6 dotyczy Zadania nr 7 poz. 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Zwracamy się do Zamawiającego z prośbą o dopuszczenie w ww. pozycji podania ceny jednostkowej za opakowanie zawierające 100 lub 200 sztuk rękawic (standardowe pojemności opakowań rękawic diagnostycznych), z odpowiednim przeliczeniem wymaganej ilości rękawic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</w:rPr>
        <w:t>Odp.: Zamawiający dopuszcza w w/w pozycjach podanie ceny jednostkowej za opakowanie zawierające 100 lub 200 szt. rękawic z odpowiednim przeliczeniem wymaganej ilośc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Pytanie nr 7 dotyczy Zadania nr 8 poz. 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Zwracamy się do Zamawiającego z prośbą o dopuszczenie w ww. pozycji podania ceny jednostkowej za opakowanie zawierające 100 lub 200 sztuk rękawic (standardowe pojemności opakowań rękawic diagnostycznych), z odpowiednim przeliczeniem wymaganej ilości rękawi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: Zamawiający dopuszcza w w/w pozycjach podanie ceny jednostkowej za opakowanie zawierające 100 lub 200 szt. rękawic z odpowiednim przeliczeniem wymaganej ilośc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Pytanie nr 8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 xml:space="preserve">Prosimy o dodanie do projektu umowy § 1 ust. 7 lit. K o następującej treści: „Zamawiający dopuszcza możliwość zmiany ceny w przypadku zmiany cen producenta lub w przypadku zmiany w czasie trwania umowy kursu dolara amerykańskiego w stosunku do złotego o co najmniej 5%. W takim przypadku zmiana umowy nastąpi w formie aneksu.”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Pytanie nr 9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 xml:space="preserve">Prosimy o modyfikację zapisu projektu umowy dotyczącego kar umownych poprzez ich zmniejszenie do wysokości 0,1 % (jednak nie więcej niż 50 zł za jeden dzień) w § 9 ust. 1. Pragniemy podkreślić, że zastrzeżone kary umowne mogą zostać uznane za wygórowane i narażają Wykonawcę na odpowiedzialność niewspółmiernie wysoką do ewentualnych naruszeń. Ponadto, w przypadku obniżenia wysokości kar umownych interes Zamawiającego nie zostanie zagrożony, ponieważ ma możliwość dochodzenia odszkodowania uzupełniającego na zasadach ogólnych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: Zamawiający podtrzymuje zapisy SIWZ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Pytanie nr 10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Prosimy o wykreślenie zapisu § 10 projektu umow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: Zamawiający podtrzymuje zapisy SIWZ.</w:t>
      </w:r>
    </w:p>
    <w:p>
      <w:pPr>
        <w:pStyle w:val="Normal"/>
        <w:rPr>
          <w:rFonts w:ascii="Garamond" w:hAnsi="Garamond" w:eastAsia="Arial Unicode MS" w:cs="Garamond"/>
          <w:b/>
          <w:b/>
          <w:color w:val="3E1500"/>
          <w:lang w:eastAsia="pl-PL"/>
        </w:rPr>
      </w:pPr>
      <w:r>
        <w:rPr>
          <w:rFonts w:eastAsia="Arial Unicode MS" w:cs="Garamond" w:ascii="Garamond" w:hAnsi="Garamond"/>
          <w:b/>
          <w:color w:val="3E1500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1-17T11:02:00Z</dcterms:modified>
  <cp:revision>7</cp:revision>
  <dc:subject/>
  <dc:title>13/materiały opatrunkowe, pieluchomajtki, majtki i rękawice/17</dc:title>
</cp:coreProperties>
</file>